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80"/>
        <w:ind w:right="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9906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48"/>
        </w:rPr>
        <w:t>敦吉／敦吉檢測科技股份有限公司</w:t>
      </w:r>
    </w:p>
    <w:p>
      <w:pPr>
        <w:pStyle w:val="Normal"/>
        <w:spacing w:lineRule="exact" w:line="400" w:before="0" w:after="240"/>
        <w:jc w:val="center"/>
        <w:rPr>
          <w:color w:val="000000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應徵人員健康自我檢查表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180"/>
        <w:gridCol w:w="1170"/>
        <w:gridCol w:w="1350"/>
        <w:gridCol w:w="1800"/>
        <w:gridCol w:w="3000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0"/>
                <w:kern w:val="0"/>
              </w:rPr>
              <w:t>個人疾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史</w:t>
            </w:r>
          </w:p>
        </w:tc>
        <w:tc>
          <w:tcPr>
            <w:tcW w:w="9660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本人目前罹患或最近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曾患過的疾病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肝炎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化性潰瘍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血友病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肝炎帶原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痛風或高尿酸血症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憂鬱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肝炎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節炎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神疾病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肺結核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斑性狼瘡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惡性腫瘤癌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血壓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TTB7CF9C5CtCID-WinCharSetFFFF-H;細明體" w:eastAsia="標楷體"/>
                <w:color w:val="000000"/>
                <w:kern w:val="0"/>
              </w:rPr>
              <w:t>甲狀腺疾病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性貧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臟病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癲癇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手術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腎臟病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滋病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敏物質名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尿病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病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院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氣喘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蠶豆症</w:t>
            </w:r>
          </w:p>
        </w:tc>
        <w:tc>
          <w:tcPr>
            <w:tcW w:w="480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傳染病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eastAsia="標楷體" w:cs="新細明體;PMingLiU"/>
                <w:color w:val="000000"/>
                <w:spacing w:val="-2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</w:rPr>
              <w:t>服藥</w:t>
            </w:r>
          </w:p>
        </w:tc>
        <w:tc>
          <w:tcPr>
            <w:tcW w:w="966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期服藥：□無     □有，原因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20"/>
                <w:kern w:val="0"/>
              </w:rPr>
              <w:t>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他</w:t>
            </w:r>
          </w:p>
        </w:tc>
        <w:tc>
          <w:tcPr>
            <w:tcW w:w="966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重大傷病證明卡，類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0" w:after="48"/>
              <w:ind w:firstLine="1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有身心障礙手冊，類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等級：□極重度□重度□中度□輕度</w:t>
            </w:r>
          </w:p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是否目前懷孕□是     □否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女性同仁回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族疾病史</w:t>
            </w:r>
          </w:p>
        </w:tc>
        <w:tc>
          <w:tcPr>
            <w:tcW w:w="9660" w:type="dxa"/>
            <w:gridSpan w:val="6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48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系親屬及兄弟姐妹曾患有下述疾病：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肝炎帶原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高血壓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糖尿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精神疾病</w:t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痛風或高尿酸血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型肝炎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臟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氣喘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甲狀腺疾病</w:t>
            </w:r>
          </w:p>
        </w:tc>
        <w:tc>
          <w:tcPr>
            <w:tcW w:w="30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癌症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肺結核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腎臟病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中風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貧血</w:t>
            </w:r>
          </w:p>
        </w:tc>
        <w:tc>
          <w:tcPr>
            <w:tcW w:w="3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60"/>
                <w:kern w:val="0"/>
              </w:rPr>
              <w:t>過去一年生活回顧</w:t>
            </w:r>
          </w:p>
        </w:tc>
        <w:tc>
          <w:tcPr>
            <w:tcW w:w="9660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標楷體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勾選最合適的選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睡眠習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睡足</w:t>
            </w:r>
            <w:r>
              <w:rPr>
                <w:rFonts w:eastAsia="標楷體"/>
                <w:color w:val="000000"/>
                <w:kern w:val="0"/>
              </w:rPr>
              <w:t>7~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　□不足</w:t>
            </w:r>
            <w:r>
              <w:rPr>
                <w:rFonts w:eastAsia="標楷體"/>
                <w:color w:val="000000"/>
                <w:kern w:val="0"/>
              </w:rPr>
              <w:t>7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　□經常失眠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餐習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吃　□偶爾吃　□不吃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若以每週至少運動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次，每次至少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cs="標楷體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為基準；您做到了嗎：□有　□沒有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吸菸習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吸菸　□吸菸，菸量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喝酒習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喝酒　□偶爾喝　□經常喝酒，酒量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嚼食檳榔：□不嚼食　□嚼食，量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覺得焦慮、憂慮嗎？□很少或沒有　□偶爾　□經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覺得胸悶嗎？□沒有　□偶爾　□經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覺得胃痛嗎？□沒有　□偶爾　□經常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0" w:type="dxa"/>
            <w:gridSpan w:val="6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覺得頭痛嗎？□沒有　□偶爾　□經常</w:t>
            </w:r>
          </w:p>
        </w:tc>
      </w:tr>
    </w:tbl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本人慎重聲明以上所填各項均屬確實，如有虛偽情事，願受免職處分。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應徵人簽名：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　　　　　　　　　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　　應徵日期：　　年　　月　　日</w:t>
      </w:r>
    </w:p>
    <w:sectPr>
      <w:type w:val="nextPage"/>
      <w:pgSz w:w="11906" w:h="16838"/>
      <w:pgMar w:left="964" w:right="964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6:00Z</dcterms:created>
  <dc:creator>lily</dc:creator>
  <dc:description/>
  <cp:keywords/>
  <dc:language>en-US</dc:language>
  <cp:lastModifiedBy>katherine_wang</cp:lastModifiedBy>
  <cp:lastPrinted>2010-08-24T11:50:00Z</cp:lastPrinted>
  <dcterms:modified xsi:type="dcterms:W3CDTF">2010-08-30T01:16:00Z</dcterms:modified>
  <cp:revision>2</cp:revision>
  <dc:subject/>
  <dc:title>怡安醫療器材股份有限公司</dc:title>
</cp:coreProperties>
</file>